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 (Arial 14, negrito, centralizad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João Paulo da (Bolsista ID); AMARAL, Maria das Graças (Supervisora); SANTOS, Antônio dos (Coord. Áre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texto deve, obrigatoriamente, explicar o(s) objetivo(s) pretendido(s), o procedimento adotado, os resultados mais expressivos e conclusões. O mesmo deve conter entre 400 e 500 palavras em um único parágrafo sem margem inicial e com margens laterais, superiores e inferiores de 2 cm. A fonte deverá ser Arial 12, normal e just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oordenação. PIBID. Igua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7:00Z</dcterms:created>
  <dc:creator>IFCE</dc:creator>
  <dc:description/>
  <dc:language>en-US</dc:language>
  <cp:lastModifiedBy>IFCE</cp:lastModifiedBy>
  <dcterms:modified xsi:type="dcterms:W3CDTF">2013-04-24T12:47:00Z</dcterms:modified>
  <cp:revision>2</cp:revision>
  <dc:subject/>
  <dc:title/>
</cp:coreProperties>
</file>